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FARMACOS BLOQUEANTES DE LOS CANALES DE CALCIO</w:t>
      </w:r>
    </w:p>
    <w:p>
      <w:pPr>
        <w:pStyle w:val="Normal"/>
        <w:spacing w:lineRule="auto" w:line="360"/>
        <w:jc w:val="both"/>
        <w:rPr/>
      </w:pPr>
      <w:r>
        <w:rPr/>
        <w:t>Los bloqueantes de los canales de calcio constituyen un grupo de sustancias introducidas en la farmacología en la última decada. Se ha probado de forma exitosa su utilidad clínica.</w:t>
      </w:r>
    </w:p>
    <w:p>
      <w:pPr>
        <w:pStyle w:val="Normal"/>
        <w:spacing w:lineRule="auto" w:line="360"/>
        <w:jc w:val="both"/>
        <w:rPr/>
      </w:pPr>
      <w:r>
        <w:rPr/>
        <w:t>Su forma de actuar es la siguiente: Estos fármacos, inhiben el flujo de iones calcio a traves de la membrana celular e interfieren en la funcion de los iones calcio en el proceso electromecánico de excitación-contraccion ( que se produce a nivel vascular y del sarcolema cardiaco).</w:t>
      </w:r>
    </w:p>
    <w:p>
      <w:pPr>
        <w:pStyle w:val="Normal"/>
        <w:spacing w:lineRule="auto" w:line="360"/>
        <w:jc w:val="both"/>
        <w:rPr/>
      </w:pPr>
      <w:r>
        <w:rPr/>
        <w:t xml:space="preserve">Como consecuencia de ello, se presenta un efecto vasodilatador e inotropico negativo. De todas maneras, no todos los antagonistas del calcio actuan de form idéntica;  El </w:t>
      </w:r>
      <w:r>
        <w:rPr>
          <w:i/>
          <w:iCs/>
        </w:rPr>
        <w:t>nifedipino-nitredipino y nicardipino</w:t>
      </w:r>
      <w:r>
        <w:rPr/>
        <w:t xml:space="preserve"> tienen accion sobre todo vascular,  y </w:t>
      </w:r>
      <w:r>
        <w:rPr>
          <w:i/>
          <w:iCs/>
        </w:rPr>
        <w:t xml:space="preserve">verapamilo y diltiazem </w:t>
      </w:r>
      <w:r>
        <w:rPr/>
        <w:t>cardiaca.</w:t>
      </w:r>
    </w:p>
    <w:p>
      <w:pPr>
        <w:pStyle w:val="Normal"/>
        <w:spacing w:lineRule="auto" w:line="360"/>
        <w:jc w:val="both"/>
        <w:rPr/>
      </w:pPr>
      <w:r>
        <w:rPr/>
        <w:t>A diferencia de los vasodilatadores diectos, los bloqueantes de calcio no producen retencion  de ag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bloqueantes del calcio, son fármacos que en general son bien tolerados, siendo raro que el paciente abandone el tratamiento por los efectos secunda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os fármacos, son especialmente útiles en hipertensión con actividad de renina baja o en hipertensiones con alteraciones de las vias respirato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mo ya se ha comentado, estos fármacos, relajan el músculo liso vascular y reducen resistencias periféricas; dentro de este  grupo, especialmente se han mostrado eficaces el </w:t>
      </w:r>
      <w:r>
        <w:rPr>
          <w:i/>
          <w:iCs/>
        </w:rPr>
        <w:t>nifedipino</w:t>
      </w:r>
      <w:r>
        <w:rPr/>
        <w:t xml:space="preserve"> y el </w:t>
      </w:r>
      <w:r>
        <w:rPr>
          <w:i/>
          <w:iCs/>
        </w:rPr>
        <w:t>verapamilo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El nifedipino es el mas eficaz, tanto por via sublingual (crisis hipertensas) como en el tratamiento crónico.</w:t>
      </w:r>
    </w:p>
    <w:p>
      <w:pPr>
        <w:pStyle w:val="Normal"/>
        <w:spacing w:lineRule="auto" w:line="360"/>
        <w:jc w:val="both"/>
        <w:rPr/>
      </w:pPr>
      <w:r>
        <w:rPr/>
        <w:t>Derivado del nifedipino, aparece el  amlodipino. Este fármaco, puede usarse en un sola dosis diaria. Además, tiene un cierto efecto diurético que potencia el el efecto antihipertens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Contraindicaciones y efectos adverso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a cefalea y el edema de tobillos</w:t>
      </w:r>
      <w:r>
        <w:rPr/>
        <w:t xml:space="preserve"> son los efectos adversos mas importantes del </w:t>
      </w:r>
      <w:r>
        <w:rPr>
          <w:i/>
          <w:iCs/>
        </w:rPr>
        <w:t>nifedipino</w:t>
      </w:r>
      <w:r>
        <w:rPr/>
        <w:t>. Ocasionalmente, pueden aparecer sofocos.</w:t>
      </w:r>
    </w:p>
    <w:p>
      <w:pPr>
        <w:pStyle w:val="Normal"/>
        <w:spacing w:lineRule="auto" w:line="360"/>
        <w:jc w:val="both"/>
        <w:rPr/>
      </w:pPr>
      <w:r>
        <w:rPr/>
        <w:t xml:space="preserve">El uso del </w:t>
      </w:r>
      <w:r>
        <w:rPr>
          <w:i/>
          <w:iCs/>
        </w:rPr>
        <w:t>verapamilo</w:t>
      </w:r>
      <w:r>
        <w:rPr/>
        <w:t xml:space="preserve">, produce </w:t>
      </w:r>
      <w:r>
        <w:rPr>
          <w:b/>
          <w:bCs/>
        </w:rPr>
        <w:t>estreñimiento</w:t>
      </w:r>
      <w:r>
        <w:rPr/>
        <w:t xml:space="preserve">  principalmente. Tambien es posible, la aparicion de cefalea, bradicardia, bloqueo AV e insuficiencia cardiaca aunque en casos muy raros.</w:t>
      </w:r>
    </w:p>
    <w:p>
      <w:pPr>
        <w:pStyle w:val="Normal"/>
        <w:spacing w:lineRule="auto" w:line="360"/>
        <w:jc w:val="both"/>
        <w:rPr/>
      </w:pPr>
      <w:r>
        <w:rPr/>
        <w:t xml:space="preserve">Finalmente, el </w:t>
      </w:r>
      <w:r>
        <w:rPr>
          <w:i/>
          <w:iCs/>
        </w:rPr>
        <w:t xml:space="preserve">diltiacen, </w:t>
      </w:r>
      <w:r>
        <w:rPr/>
        <w:t>puede ocasionar cefalea, braquicardia y bloqueo A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todas formas, sus escxasos efectos adversos  (muchos menos que con los B- bloqueantes )permiten una mejopr calidad de vida ; esto ha llevado a que se utilicen como fármacos de primera elec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cuanto a la combinación de fármacos, la asociación con B- bloqueantes, solo parece adecuada en el caso del nifedipino. El diltiazem y el verapamilo sumarian su efecto inotropico negativo al del B-bloqueante.</w:t>
      </w:r>
    </w:p>
    <w:p>
      <w:pPr>
        <w:pStyle w:val="Normal"/>
        <w:spacing w:lineRule="auto" w:line="360"/>
        <w:jc w:val="both"/>
        <w:rPr/>
      </w:pPr>
      <w:r>
        <w:rPr/>
        <w:t>Los antagonistas del calcio y los IECAs, son perfectamente compatibles y se recomienda su asoci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ando la hipertensión se asocia con cardiopatia, isquémica,  con angina, se suele emplear el verapamilo y el diltiazem porque son antianginosos, pero no inducen taquicardia como con el nifedipil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Otras indicaciones: </w:t>
      </w:r>
      <w:r>
        <w:rPr/>
        <w:t>Además de las anteriormente indicadas, los antagonistas del calcio, estan indicados:    -  Como antiarrítm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ra migrañ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itar espasmos arteriales cerebr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iles en enfermedad de Raynaud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1:24:00Z</dcterms:created>
  <dc:creator>maribelbelbel</dc:creator>
  <dc:description/>
  <dc:language>en-US</dc:language>
  <cp:lastModifiedBy>maribelbelbel</cp:lastModifiedBy>
  <cp:lastPrinted>2000-12-11T15:58:00Z</cp:lastPrinted>
  <dcterms:modified xsi:type="dcterms:W3CDTF">2000-12-11T21:59:00Z</dcterms:modified>
  <cp:revision>4</cp:revision>
  <dc:subject/>
  <dc:title>FARMACOS BLOQUEANTES DE LOS CANALES DE CALCIO</dc:title>
</cp:coreProperties>
</file>